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2530</wp:posOffset>
                </wp:positionH>
                <wp:positionV relativeFrom="paragraph">
                  <wp:posOffset>-49530</wp:posOffset>
                </wp:positionV>
                <wp:extent cx="3094355" cy="6874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9pt;mso-position-vertical-relative:text;margin-left:293.9pt;mso-position-horizontal-relative:page">
                <v:textbox inset="0.0875in,0.0375in,0.0875in,0.037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1060</wp:posOffset>
                </wp:positionH>
                <wp:positionV relativeFrom="paragraph">
                  <wp:posOffset>-11430</wp:posOffset>
                </wp:positionV>
                <wp:extent cx="3094355" cy="680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0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itr;Courier New"/>
                                <w:szCs w:val="44"/>
                              </w:rPr>
                            </w:pPr>
                            <w:r>
                              <w:rPr>
                                <w:rFonts w:cs="Titr;Courier New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Titr;Courier New"/>
                                <w:szCs w:val="26"/>
                              </w:rPr>
                            </w:pPr>
                            <w:r>
                              <w:rPr>
                                <w:rFonts w:cs="Titr;Courier New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50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50"/>
                                <w:szCs w:val="5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Homa;Courier New"/>
                                <w:sz w:val="50"/>
                                <w:sz w:val="50"/>
                                <w:szCs w:val="54"/>
                                <w:rtl w:val="true"/>
                              </w:rPr>
                              <w:t>وسواس</w:t>
                            </w:r>
                            <w:r>
                              <w:rPr>
                                <w:rFonts w:cs="Homa;Courier New"/>
                                <w:sz w:val="50"/>
                                <w:szCs w:val="5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Homa;Courier New"/>
                                <w:sz w:val="50"/>
                                <w:szCs w:val="54"/>
                              </w:rPr>
                              <w:t>OCD</w:t>
                            </w:r>
                            <w:r>
                              <w:rPr>
                                <w:rFonts w:cs="Homa;Courier New"/>
                                <w:sz w:val="50"/>
                                <w:szCs w:val="5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tr;Courier New"/>
                                <w:sz w:val="60"/>
                                <w:sz w:val="60"/>
                                <w:szCs w:val="35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52"/>
                                <w:sz w:val="52"/>
                                <w:szCs w:val="3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52"/>
                                <w:sz w:val="52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52"/>
                                <w:sz w:val="52"/>
                                <w:szCs w:val="35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30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>رض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42"/>
                                <w:rtl w:val="true"/>
                              </w:rPr>
                              <w:t>فرد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rFonts w:cs="Titr;Courier New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Titr;Courier New"/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lal;Courier New"/>
                              </w:rPr>
                            </w:pPr>
                            <w:r>
                              <w:rPr>
                                <w:rFonts w:cs="Jalal;Courier New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lal;Courier New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lal;Courier New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3"/>
                              </w:rPr>
                            </w:pPr>
                            <w:r>
                              <w:rPr>
                                <w:rFonts w:cs="Jalal;Courier New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lal;Courier New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lal;Courier New"/>
                                <w:sz w:val="50"/>
                                <w:sz w:val="50"/>
                                <w:szCs w:val="53"/>
                                <w:rtl w:val="true"/>
                              </w:rPr>
                              <w:t>سينا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cs="Jalal;Courier New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Jalal;Courier New"/>
                                <w:sz w:val="42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35.5pt;mso-wrap-distance-left:9.05pt;mso-wrap-distance-right:9.05pt;mso-wrap-distance-top:0pt;mso-wrap-distance-bottom:0pt;margin-top:-0.9pt;mso-position-vertical-relative:text;margin-left:567.8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itr;Courier New"/>
                          <w:szCs w:val="44"/>
                        </w:rPr>
                      </w:pPr>
                      <w:r>
                        <w:rPr>
                          <w:rFonts w:cs="Titr;Courier New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Titr;Courier New"/>
                          <w:szCs w:val="26"/>
                        </w:rPr>
                      </w:pPr>
                      <w:r>
                        <w:rPr>
                          <w:rFonts w:cs="Titr;Courier New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Times New Roman"/>
                          <w:sz w:val="50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50"/>
                          <w:szCs w:val="54"/>
                          <w:rtl w:val="true"/>
                        </w:rPr>
                        <w:t xml:space="preserve">( </w:t>
                      </w:r>
                      <w:r>
                        <w:rPr>
                          <w:rFonts w:cs="Homa;Courier New"/>
                          <w:sz w:val="50"/>
                          <w:sz w:val="50"/>
                          <w:szCs w:val="54"/>
                          <w:rtl w:val="true"/>
                        </w:rPr>
                        <w:t>وسواس</w:t>
                      </w:r>
                      <w:r>
                        <w:rPr>
                          <w:rFonts w:cs="Homa;Courier New"/>
                          <w:sz w:val="50"/>
                          <w:szCs w:val="54"/>
                          <w:rtl w:val="true"/>
                        </w:rPr>
                        <w:t>-</w:t>
                      </w:r>
                      <w:r>
                        <w:rPr>
                          <w:rFonts w:cs="Homa;Courier New"/>
                          <w:sz w:val="50"/>
                          <w:szCs w:val="54"/>
                        </w:rPr>
                        <w:t>OCD</w:t>
                      </w:r>
                      <w:r>
                        <w:rPr>
                          <w:rFonts w:cs="Homa;Courier New"/>
                          <w:sz w:val="50"/>
                          <w:szCs w:val="54"/>
                          <w:rtl w:val="true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18"/>
                        </w:rPr>
                      </w:pPr>
                      <w:r>
                        <w:rPr>
                          <w:rFonts w:cs="Titr;Courier New"/>
                          <w:sz w:val="30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28"/>
                        </w:rPr>
                      </w:pPr>
                      <w:r>
                        <w:rPr>
                          <w:rFonts w:cs="Titr;Courier New"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tr;Courier New"/>
                          <w:sz w:val="60"/>
                          <w:sz w:val="60"/>
                          <w:szCs w:val="35"/>
                          <w:rtl w:val="true"/>
                        </w:rPr>
                        <w:t>تهيه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52"/>
                          <w:sz w:val="52"/>
                          <w:szCs w:val="35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52"/>
                          <w:sz w:val="52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52"/>
                          <w:sz w:val="52"/>
                          <w:szCs w:val="35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30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6"/>
                          <w:szCs w:val="42"/>
                        </w:rPr>
                      </w:pPr>
                      <w:r>
                        <w:rPr>
                          <w:rFonts w:cs="Homa;Courier New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>م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>رض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Homa;Courier New"/>
                          <w:b/>
                          <w:b/>
                          <w:bCs/>
                          <w:sz w:val="36"/>
                          <w:sz w:val="36"/>
                          <w:szCs w:val="42"/>
                          <w:rtl w:val="true"/>
                        </w:rPr>
                        <w:t>فرد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rFonts w:cs="Titr;Courier New"/>
                          <w:sz w:val="30"/>
                          <w:szCs w:val="34"/>
                        </w:rPr>
                      </w:pPr>
                      <w:r>
                        <w:rPr>
                          <w:rFonts w:cs="Titr;Courier New"/>
                          <w:sz w:val="30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lal;Courier New"/>
                        </w:rPr>
                      </w:pPr>
                      <w:r>
                        <w:rPr>
                          <w:rFonts w:cs="Jalal;Courier New"/>
                          <w:sz w:val="50"/>
                          <w:sz w:val="50"/>
                          <w:szCs w:val="53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Jalal;Courier New"/>
                          <w:sz w:val="50"/>
                          <w:sz w:val="50"/>
                          <w:szCs w:val="53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Jalal;Courier New"/>
                          <w:sz w:val="50"/>
                          <w:sz w:val="50"/>
                          <w:szCs w:val="53"/>
                          <w:rtl w:val="true"/>
                        </w:rPr>
                        <w:t>مردان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3"/>
                        </w:rPr>
                      </w:pPr>
                      <w:r>
                        <w:rPr>
                          <w:rFonts w:cs="Jalal;Courier New"/>
                          <w:sz w:val="50"/>
                          <w:sz w:val="50"/>
                          <w:szCs w:val="53"/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Jalal;Courier New"/>
                          <w:sz w:val="50"/>
                          <w:sz w:val="50"/>
                          <w:szCs w:val="53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Jalal;Courier New"/>
                          <w:sz w:val="50"/>
                          <w:sz w:val="50"/>
                          <w:szCs w:val="53"/>
                          <w:rtl w:val="true"/>
                        </w:rPr>
                        <w:t>سينا</w:t>
                      </w:r>
                    </w:p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cs="Jalal;Courier New"/>
                          <w:sz w:val="42"/>
                          <w:szCs w:val="46"/>
                        </w:rPr>
                      </w:pPr>
                      <w:r>
                        <w:rPr>
                          <w:rFonts w:cs="Jalal;Courier New"/>
                          <w:sz w:val="42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485</wp:posOffset>
                </wp:positionH>
                <wp:positionV relativeFrom="paragraph">
                  <wp:posOffset>-45720</wp:posOffset>
                </wp:positionV>
                <wp:extent cx="3094355" cy="687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صي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خور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ع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نگ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زشم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‏بخش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3.6pt;mso-position-vertical-relative:text;margin-left:25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صي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رفت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بط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خور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ع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ذي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ي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نگ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س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زشم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‏بخش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7"/>
                        </w:rPr>
                      </w:pPr>
                      <w:r>
                        <w:rPr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و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‌ </w:t>
                            </w:r>
                            <w:r>
                              <w:rPr>
                                <w:rtl w:val="true"/>
                              </w:rPr>
                              <w:t>عبارت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عط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پذي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م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شتكار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اج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نسر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د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‏شو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خصوص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عطاف‏پذي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وص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سا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ررا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اع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اف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ال‏طل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‏ك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يار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خي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SMIV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ئيا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ول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هرست‏ها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يب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نامه‏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ونه‏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لب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علاقمن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فر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آ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ارگذاشتن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ريح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ست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3.6pt;mso-position-horizontal-relative:page">
                <v:textbox inset="0.0875in,0.0375in,0.0875in,0.0375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و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‌ </w:t>
                      </w:r>
                      <w:r>
                        <w:rPr>
                          <w:rtl w:val="true"/>
                        </w:rPr>
                        <w:t>عبارت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و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عط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پذي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ل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ر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م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شتكار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اج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نسر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د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خ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‏شو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خصوص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عطاف‏پذي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صوص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ي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سا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ررا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د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اعد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اف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ئ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ال‏طل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ه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غ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‏ك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يار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شخيص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SMIV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شتغ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ه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ئيا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ول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هرست‏ها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يب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نامه‏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ونه‏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ك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لب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داخ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علاقمن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فر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آ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ارگذاشتن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ريح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تب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ست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لاق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عا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968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ظيفه‏شناس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عطاف‏ناپذ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رانداخت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ي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سو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ت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وي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خ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گو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س‏اند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سخ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عط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پذي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ارودرم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اروه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ضداضطر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ي‏شوند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قبت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ضطر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كن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مان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ازيد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حس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صح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ج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حس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يگران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راره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رخور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ذيرفت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ي‏ده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Cs w:val="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298.4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ظيفه‏شناس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ق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عطاف‏ناپذ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رانداخت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ي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سو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ت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وي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مك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يگ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خ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ر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يگ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ي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واد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گو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ي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س‏اند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بر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سخ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عط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پذي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يمار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رو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ارودرم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اروه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ضداضطر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ض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فسرد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ف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علائ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ي‏شوند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راقبت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رست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ضطر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كن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مان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مني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آ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سازيد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تشوي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رب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حس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اقع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صحب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ج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اد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حس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ديگران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تع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داند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صاد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پ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ق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قرارها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اشي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رخور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پذيرفت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ي‏ده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7"/>
                        </w:rPr>
                      </w:pPr>
                      <w:r>
                        <w:rPr>
                          <w:b/>
                          <w:bCs/>
                          <w:szCs w:val="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0</wp:posOffset>
                </wp:positionH>
                <wp:positionV relativeFrom="paragraph">
                  <wp:posOffset>-11430</wp:posOffset>
                </wp:positionV>
                <wp:extent cx="3094355" cy="6874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874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عتقديد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رزشم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‏ياب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وا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مكن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شمگ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سانند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ريك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سان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ي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ر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صو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ش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ش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ش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ي‏با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پي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ي‏توا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ي‏خواهد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انطباق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ئ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65pt;height:541.3pt;mso-wrap-distance-left:9.05pt;mso-wrap-distance-right:9.05pt;mso-wrap-distance-top:0pt;mso-wrap-distance-bottom:0pt;margin-top:-0.9pt;mso-position-vertical-relative:text;margin-left:578pt;mso-position-horizontal-relative:page">
                <v:textbox inset="0.0875in,0.0375in,0.0875in,0.0375in"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معتقديد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فر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رزشمن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د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‏ياب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وا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ل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ن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تما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مكن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شمگ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يگ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س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سانند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ف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ريك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سان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اه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كل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شي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ر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صو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ش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ب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ر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ش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ب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ر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ش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و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تد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خ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ت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ي‏با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پي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ود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ش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كل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ك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ود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ند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ي‏توا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ي‏خواهد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انطباق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ود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ئ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تار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كن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ون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ف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b/>
      <w:bCs/>
      <w:szCs w:val="27"/>
    </w:rPr>
  </w:style>
  <w:style w:type="character" w:styleId="WW8Num2z0">
    <w:name w:val="WW8Num2z0"/>
    <w:qFormat/>
    <w:rPr>
      <w:rFonts w:ascii="Wingdings" w:hAnsi="Wingdings" w:cs="Wingdings"/>
      <w:sz w:val="16"/>
      <w:szCs w:val="40"/>
    </w:rPr>
  </w:style>
  <w:style w:type="character" w:styleId="WW8Num3z0">
    <w:name w:val="WW8Num3z0"/>
    <w:qFormat/>
    <w:rPr>
      <w:sz w:val="31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  <w:szCs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  <w:szCs w:val="28"/>
    </w:rPr>
  </w:style>
  <w:style w:type="character" w:styleId="WW8Num11z0">
    <w:name w:val="WW8Num11z0"/>
    <w:qFormat/>
    <w:rPr>
      <w:rFonts w:ascii="Wingdings" w:hAnsi="Wingdings" w:cs="Wingdings"/>
      <w:sz w:val="16"/>
      <w:szCs w:val="3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</w:pPr>
    <w:rPr>
      <w:rFonts w:cs="Yagut;Courier New"/>
      <w:sz w:val="30"/>
      <w:szCs w:val="27"/>
    </w:rPr>
  </w:style>
  <w:style w:type="paragraph" w:styleId="BodyText3">
    <w:name w:val="Body Text 3"/>
    <w:basedOn w:val="Normal"/>
    <w:qFormat/>
    <w:pPr>
      <w:jc w:val="left"/>
    </w:pPr>
    <w:rPr>
      <w:rFonts w:cs="Yagut;Courier New"/>
      <w:sz w:val="32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9:15:00Z</dcterms:created>
  <dc:creator>Orkideh Toos</dc:creator>
  <dc:description/>
  <cp:keywords/>
  <dc:language>en-US</dc:language>
  <cp:lastModifiedBy>ebnehoseiniz1</cp:lastModifiedBy>
  <cp:lastPrinted>1999-12-27T11:59:00Z</cp:lastPrinted>
  <dcterms:modified xsi:type="dcterms:W3CDTF">2012-11-19T08:46:00Z</dcterms:modified>
  <cp:revision>10</cp:revision>
  <dc:subject/>
  <dc:title> </dc:title>
</cp:coreProperties>
</file>